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28-01-2025-001938-8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91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юридического лица, привлекаемого к административной ответственности Кузнецова А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ции сельского поселения Нялинское, ОГРН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5.03.2025 в 00:01 час. юридическое лицо Администрации сельского поселения Нялинское по адресу </w:t>
      </w:r>
      <w:r>
        <w:rPr>
          <w:rStyle w:val="CatUserDefinedgrp2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30000 руб., назначенный постановлением по делу об административном правонарушении № 731/24/98086-АП от 15.11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редставитель юридического лица, привлекаемого к административной ответственности Кузнецов А.В., пояснил, что доказательств своевременной оплаты административного штрафа н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Кузнецова А.В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юридического лица Администрации сельского поселения Нялинское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919/25/98086-АП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731/24/98086-АП от 15.11.2024, вступившего в законную силу 23.01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юридического лица Администрации сельского поселения Нялинское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Администрации сельского поселения Нялинское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юридическое лицо Администрацию сельского поселения Нялинское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60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991252018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